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отчет мероприятий в рамках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колята-дошколя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квест «Зеленая план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бережно относится к природе, развивать фантазию детей, показать, что каждый человек может и должен быть причастен к охране прир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66440" cy="183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71825" cy="1788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1515" cy="18173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3250" cy="1767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убботник «Чистая природа – безопасное зав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в детях желание оберег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ир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025" cy="19596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8055" cy="19621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 к дереву (клен, ряб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озор детей о лиственных насаждениях Перм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275" cy="37509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4475" cy="22809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отлич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полнить знания детей о  цветущих растениях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3130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30765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31083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торая жизнь упаковки или полезные вещи из мусора»</w:t>
      </w:r>
    </w:p>
    <w:p>
      <w:pPr>
        <w:pStyle w:val="Normal"/>
        <w:ind w:hanging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33115" cy="24974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50565" cy="24377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викторина «Что, где, ког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, уточнение представлений детей в области «Ознакомление с миром прир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143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0" cy="2143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7:00Z</dcterms:created>
  <dc:creator>User</dc:creator>
  <dc:description/>
  <dc:language>en-US</dc:language>
  <cp:lastModifiedBy>User</cp:lastModifiedBy>
  <dcterms:modified xsi:type="dcterms:W3CDTF">2017-11-13T11:27:00Z</dcterms:modified>
  <cp:revision>2</cp:revision>
  <dc:subject/>
  <dc:title/>
</cp:coreProperties>
</file>