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51256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дошкольного учреждения в летний период имеет свою специфику, ведь дети практически весь день проводят на свежем воздухе. Главная задача в этот период -  укрепление здоровья детей, развитие двигательной активности и приобщение к летним видам спорта, создание условий для решения образовательных задач в совместной деятельности с детьми.</w:t>
      </w:r>
    </w:p>
    <w:p>
      <w:pPr>
        <w:pStyle w:val="Normal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в нашем детском саду в летний период организуется оздоровительная кампания, успешное проведение которой определяется накопленным опытом, комплексным подходом к планированию, грамотной организацией, созданием соответствующих условий и осуществлением контролирующи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К-2018 является логическим продолжением образовательной программы учреждения. Она разработана в связи с необходимостью усиления внимания к организации оздоровления, отдыха и развития детей в лет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Концептуальные подходы к содержанию, организации ЛОК основаны на идеях гуманистических педагогических принципах ДО дете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ние личности каждого ребенка высшей социальной ценность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ение индивидуальности, уникальности и своеобразие каждого ребен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учет задатков и возможностей ребенк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между взрослыми и деть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ситуации успеха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В содержание программы заложена творческая,  познавательная, физкультурно-оздоровительная деятельность. В программе предусмотрены игры на свежем воздухе,  опыты с водой, встречи, праздники, полноценное питание. Все это поможет ребенку окрепнуть, восстановить силы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деятельности учреждения в летний пери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усилий педагогов и родителей воспитанников по созданию условий, способствующих оздоровлению детского организма в летний период; предоставляющих возможность для разностороннего развития ребёнка – дошкольника.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й план  направлен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креплять здоровье детей через повышение адаптивных возможностей, развитие двигательного опыта, валеологическое воспитание, предупреждение заболеваемости и травматизм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систему мероприятий, направленных на физическое, художественно-эстетическое, познавательное, речевое и социально-коммуникативное развитие воспитанник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работу по индивидуальному сопровождению воспитанников согласно результатам освоения Программы, особенностей физического и психического развития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профессиональной компетентности педагогов по организации летней оздоровительной работы путем методического сопровождения и обеспечения функционального  взаимодействия всех сотрудников учрежде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ать компетентность родителей воспитанников в сфере охраны жизни и здоровья детей летом, организации семейных досугов на основе педагогики сотрудничества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полагаемые результаты реализации плана работы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Сохранение и укрепление физического и психического здоровья дошкольников (отсутствие пропусков по болезни)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 Развитие у детей познавательной активности, творческих способностей, коммуникативных навыков (активность участие в предлагаемой деятельности, умение вести ролевой диалог с взрослыми, со сверстниками), овладение навыками поведения в различных опасных ситуациях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Разработка индивидуальных маршрутов и индивидуальное сопровождение в течение ЛОК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профессионального мастерства педагогов ДОУ в рамках профессиональной деятельности в период ЛОК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Вовлечение родителей в педагогический процесс, повышение уровня педагогической компетентности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Создание условий для разностороннего развития детей при организации летней оздоровительной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бласт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е развит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гательного режи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ивычки к здоровому образу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пребывание на свежем воздух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опасных условий пребывания детей в Д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ех видов иг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ния, расширение социальных контактов через посещение музеев, библиотеки и т.д., через взаимодействие с родителями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в приро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дуктивных видов деятель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узыкальных развлечений и организованной образовательной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ое развит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навательных тематических досуг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курс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периментальной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безопасного п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развит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туаций общ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тературных тематических досуг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знакомлению с детской литератур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6"/>
          <w:szCs w:val="26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05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48"/>
        <w:gridCol w:w="1460"/>
        <w:gridCol w:w="259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собрание «Организация ЛОК и утверждение плана работ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ей: «Охрана жизни и здоровья детей в летний период», «ТБ на прогулках, экскурсиях летом», «ПБ в летний период», «По оказанию первой помощи при тепловом ударе, кровотечениях, ушибах, укусах насекомых», «По профилактике травматизма дет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участков к ЛОК (покраска, обновление игрового оборуд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 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етический ремонт в группах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вор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устарников, озеленение, подготовить цветники, клумбы, приобретение посадоч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А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ижка  кустарников, деревье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прогулоч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свежего песка, обновление песка в песочниц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го вывоза мусора за пределы территории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АХ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 контроля за санитарно-гигиеническим режим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АХР, мед.работн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ая оперативка «Итоги ЛОК 2018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МЕТОДИЧЕСКАЯ  РАБОТ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19"/>
        <w:gridCol w:w="1509"/>
        <w:gridCol w:w="25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оперативка по организации ЛОК-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тодических  рекомендаций для педагогов по организации педагогического процесса в период ЛО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 по работе летней оздоровительной кампан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авгу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воспитателей «Оптимальные формы организации летнего досуга в летний период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Организация детской познавательной деятельности в условиях ле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- «Итоги летней оздоровительной компан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</w:t>
            </w:r>
          </w:p>
        </w:tc>
      </w:tr>
      <w:tr>
        <w:trPr/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 В   МЕТОДИЧЕСКОМ   КАБИНЕТ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ыставки в методическом кабинете в помощь воспитателю по проведению Л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тодического кабинета необходимым материалом в помощь воспитателям:</w:t>
              <w:br/>
              <w:t> a) картотека подвижных, строительно-конструкторских, дидактических игр дошкольников на игровых участ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календарь летних народных праздников, развлечений</w:t>
              <w:br/>
              <w:t> г) литература о растениях и животных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тодического кабинета картотекой с художественным словом по летнему сезон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диатеки методического кабинета музыкальным сопровождением к утренней гимнастике, режимным момент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консультативно-информационные стенды на летний пери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анка «Педагогические проекты-2018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ВМР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лан основных МЕРОПРИЯТИй С ДЕТЬМ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43"/>
        <w:gridCol w:w="1355"/>
        <w:gridCol w:w="2657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C4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Style w:val="C4"/>
                <w:b/>
                <w:color w:val="000000"/>
                <w:sz w:val="26"/>
                <w:szCs w:val="26"/>
                <w:u w:val="single"/>
              </w:rPr>
              <w:t>«Спортивный ералаш»</w:t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рганизовать активный отдых и создать благоприятное эмоциональное состояние у детей. Содействовать полноценному физическому развитию детей, поддерживать потребность в двигательной активности.</w:t>
            </w:r>
          </w:p>
          <w:p>
            <w:pPr>
              <w:pStyle w:val="Normal"/>
              <w:shd w:fill="FFFFFF" w:val="clear"/>
              <w:jc w:val="center"/>
              <w:rPr>
                <w:rStyle w:val="C4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C4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 Праздник, посвященный Дню защиты детей «Вместе весело шагать!»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>-Физкультурное развлечение «Путешествие в страну веселых мячей»</w:t>
            </w:r>
          </w:p>
          <w:p>
            <w:pPr>
              <w:pStyle w:val="Normal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>- музыкально-спортивное развлечение «Большие гонки»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>- Досуг, посвящённый Дню независимости России «Я, ты, он, она – вместе дружная страна!»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>- Физкультурно-познавательное развлечение «Праздник Нептуна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Физкультурное развлечение «В гости к королеве Здоровья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Выставка фоторепортажей групп «Игра? Игра!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, муз. рук-ль, инстр.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Там, на неведомых тропинках…»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звивать интерес к музыкально – театральной деятельности через различные виды игр, развивать творческое воображение. Учить детей передавать эмоциональное состояние движениями, жестами, мимикой. Прививать любовь к русскому фольклору и народным играм; создать условия для реализации видов музыкальной деятельности; совершенствовать коммуника-тивные и артисти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о-физкультурное развлечение «Ярмарка чудес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ая викторина «Сказочная Домисол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 xml:space="preserve">Показ кукольного спектакля «У солнышка в гостях» - с (для детей раннего возраст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юзикл «Нас встречает теремок»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праздник «Музыкальный сундучок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семейного творчества «Карусель сказо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, муз. рук-ль, инстр.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Раз-два, раз-два, начинается игра!»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 способствовать расширению представ-лений экологической направленности;  развивать творческие способности, игровой опыт;  формировать потребность в двиг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зкультурно-экологическое развлечение «Весёлый мир птиц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экологическое развлечение «Секрет Уральского букета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экологическое развлечение «Эколята-дошколя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поделок  из природного материала «Зоопарк нашего Края»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Физкультурно-экологическое развлечение «В гостях у Лесович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Выставка рисунков семейного творчества «Путешествие чистой капель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МР, муз. рук-ль, инстр. ФИЗ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"/>
        <w:rPr/>
      </w:pPr>
      <w:r>
        <w:rPr/>
        <w:t>ОЗДОРОВИТЕЛЬНЫХ МЕРОПРИЯТИЙ  ДЕТЕЙ НА ПЕРИОД ЛОК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83"/>
        <w:gridCol w:w="1771"/>
        <w:gridCol w:w="24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пребывание детей на свежем воздухе (утренний прием, гимнастика,  прогулки, развлечения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. м/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нечные ван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трастные ванны для рук и н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ывание в течение дня прохладной вод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ивание по мере необходим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доровье сберегающей технологии в режиме дн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пражнений дыхательной, корригирующей гимнасти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инструктор Ф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соножье» (ходьба и бег по сухому и мокрому песку, траве, асфальту, земл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крепляющие процедуры (витамины, лук, чесно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анитарным состоянием в групп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итанием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ой режим во время прогулки, в групп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/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4"/>
        <w:gridCol w:w="1770"/>
        <w:gridCol w:w="2429"/>
      </w:tblGrid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рупповых родительских собраний по подготовке к лету. В повест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етей в летние канику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Л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18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1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сультаций для родителей, выезжающих с детьми на отдых и остающихся на лето в город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1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групповых уголков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нциклопедия здоровья» (закаливание, лекарственные трав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етний досуг дошкольни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 Днем рождения, любимый город!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Наблюдаем за природ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порт и малыш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кспериментируем, играем – все на свете знае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ворческие способности дет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жарная 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елевизор и компьютер: за и против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гры на асфальт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ебенок и улиц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ары природы: польза для здоров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. по ВМР           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благоустройстве и озеленении, ремонтных рабо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совместным досуговым мероприяти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зав. по ВМР           воспитател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руководство работой ЛОК</w:t>
      </w:r>
    </w:p>
    <w:tbl>
      <w:tblPr>
        <w:tblW w:w="9967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176"/>
        <w:gridCol w:w="1763"/>
        <w:gridCol w:w="24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 (гимнастика на воздухе, качество проведения прогулок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хранности выносного материа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струкций по охране жизни и здоровья детей на прогулочных площадках, при  проведении экскурсий и целевых  прогул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Зам.зав. по ВМ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по питанию, перспективное мен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витаминизация, контроль калорийности пищ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. Проведение физкультурных игр и развлеч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                              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познавательной деятельности дет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по ВМ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обучению детей навыкам безопасного поведения в различных ситуациях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. по ВМР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C4">
    <w:name w:val="c4"/>
    <w:basedOn w:val="Style13"/>
    <w:qFormat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">
    <w:name w:val="c23"/>
    <w:basedOn w:val="Style13"/>
    <w:qFormat/>
    <w:rPr/>
  </w:style>
  <w:style w:type="character" w:styleId="C15">
    <w:name w:val="c15"/>
    <w:basedOn w:val="Style13"/>
    <w:qFormat/>
    <w:rPr/>
  </w:style>
  <w:style w:type="character" w:styleId="C73">
    <w:name w:val="c73"/>
    <w:basedOn w:val="Style13"/>
    <w:qFormat/>
    <w:rPr/>
  </w:style>
  <w:style w:type="character" w:styleId="C30">
    <w:name w:val="c30"/>
    <w:basedOn w:val="Style13"/>
    <w:qFormat/>
    <w:rPr/>
  </w:style>
  <w:style w:type="character" w:styleId="C59">
    <w:name w:val="c59"/>
    <w:basedOn w:val="Style13"/>
    <w:qFormat/>
    <w:rPr/>
  </w:style>
  <w:style w:type="character" w:styleId="C72">
    <w:name w:val="c7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6:00Z</dcterms:created>
  <dc:creator>uzer</dc:creator>
  <dc:description/>
  <dc:language>en-US</dc:language>
  <cp:lastModifiedBy>User</cp:lastModifiedBy>
  <cp:lastPrinted>2018-06-19T12:57:00Z</cp:lastPrinted>
  <dcterms:modified xsi:type="dcterms:W3CDTF">2018-06-19T08:06:00Z</dcterms:modified>
  <cp:revision>5</cp:revision>
  <dc:subject/>
  <dc:title/>
</cp:coreProperties>
</file>