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м собранием работник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«Детский сад №46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3 от 02.04.2019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самообследования  деятельно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№ 46» за  2018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 Министерства образования и науки РФ № 1218 от 14 декабря 2017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МАДОУ «Детский сад № 46» проведен анализ деятельности образовательного учре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самообследования</w:t>
      </w:r>
      <w:r>
        <w:rPr>
          <w:rFonts w:cs="Times New Roman" w:ascii="Times New Roman" w:hAnsi="Times New Roman"/>
          <w:sz w:val="24"/>
          <w:szCs w:val="24"/>
        </w:rPr>
        <w:t>: оценка деятельности образовательного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дошкольного образовательного учрежд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школьное учреждение является юридическим лицом, образованным в соответствии с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о-правовое обеспечение функционирования дошкольного учреждения включает взаимосвязанные документы, регламентирующие структуру, задачи и функции учреждения, организацию его работы, права и обязанности, ответственность руководителей и работников дошкольного учрежд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школьное учреждение имеет круглую печать, штампы, бланки со своим наименованием и другие реквизиты. Руководителем МАДОУ «Детский сад № 46» является Огнева Елена Владимировна, стаж работы 24 года, в должности руководителя – 11 лет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ДОУ «Детский сад № 46» действует на основании Устава, зарегистрированного в Межрайонной ИФНС России № 17 по Пермскому краю – 08.12.2015 года (изменения от 02.05.2017, </w:t>
      </w:r>
      <w:r>
        <w:rPr>
          <w:rFonts w:cs="Times New Roman" w:ascii="Times New Roman" w:hAnsi="Times New Roman"/>
          <w:sz w:val="24"/>
          <w:szCs w:val="24"/>
        </w:rPr>
        <w:t>от 31.07.2018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 на ведение образовательной деятельности – лицензия: регистрационный № 3665 от 21.10.2014 года, срок действия – бессрочна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2018 году в период с 01.01.2018г. по 31.08.2018г. в детском саду функционировало 11 возрастных групп: 3 группы раннего возраста (с 1 до 3 лет) и 8 групп дошкольного возраста (с 3 до 7 лет). В период с 01.09.2018г. по 31.12.2018г. в детском саду функционировало 11 возрастных групп: 5 групп раннего возраста (с 1 до 3 лет) и 6 групп дошкольного возраста (с 3 до 7 лет). Списочный состав детей, осваивающих образовательную программу дошкольного образования на 31.12.2018г. – 195 воспитанников: численность воспитанников в возрасте до трех лет - 69  детей, в возрасте  от 3 до 7 лет – 126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каждой группы имеется отдельное помещение, состоящее из: приёмной, игровой, туалетной комнаты, спальни. Группы раннего возраста располагаются на 1 этаже и имеют отдельный вход, группы для детей с 3 – 7 лет расположены на 1 и 2 этаж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жим пребывания воспитанников в ДОУ – 12 часов. Воспитанников с ОВЗ в детском саду нет.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образовательной деятельност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образовательного процесса был построен в соответствии с циклограммой образовательной деятельности, годовым планом дошкольного учреждения, составленным в соответствии с требованиями СанПиН; основными положениями основной общеобразовательной программы ДОУ, с учетом возрастных и индивидуальных особенностей детей. Перегрузки отсутствую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образовательного процесса в дошкольном учреждении определяется основной общеобразовательной программой МАДОУ </w:t>
      </w:r>
      <w:r>
        <w:rPr>
          <w:color w:val="000000"/>
          <w:sz w:val="21"/>
          <w:szCs w:val="21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>Детский сад № 46", разработанной с учетом примерной общеобразовательной программы дошкольного образования "От рождения до школы" (под ред. Н.Е. Вераксы, Т.С. Комаровой, М.А. Васильевой) (далее – ООП ДОУ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П ДОУ является документом, характеризующим специфику содержания и особенности образовательного процесса. ООП ДОУ разработана с учетом ФГОС ДО, возрастных и индивидуальных особенностях контингента детей, воспитывающихся в дошкольном учрежде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основной общеобразовательной программы включает совокупность образовательных областей, что обеспечивает разностороннее развитие детей с учетом их возрастных и индивидуальных особенностей по основным направлениям—физическому, социально – коммуникативному, познавательному, речевому и художественно – эстетическом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формами работы в дошкольном образовательном учреждении я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 – исследовательской, продуктивной, музыкально – художественной, чтения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, осуществляемая в ходе режимных момен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ая деятельность дет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>сотрудничество с семьями детей по реализации примерной общеобразовательной программы дошкольного образ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дошкольниками предполагает четкую организацию пребывания детей в детском саду, правильное распределение нагрузки в течение дня, координацию и преемственность в работе воспитателя, музыкального руковод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целью выявления уровня освоения детьми образовательной программы за 2017-2018 учебный год в мае 2018 года всеми педагогами ДОУ была проведена педагогическая диагностика. Диагностическое обследование детей производилось во всех возрастных группах с использованием диагностических материалов в рамках требований образовательной программы учреждения. Педагогическая диагностика проводилась на основе наблюдения за детьми в разных видах образовате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своения образовательной программы детьми раннего возраста </w:t>
      </w:r>
    </w:p>
    <w:p>
      <w:pPr>
        <w:pStyle w:val="TextBody"/>
        <w:spacing w:before="0" w:after="0"/>
        <w:jc w:val="center"/>
        <w:rPr/>
      </w:pPr>
      <w:r>
        <w:rPr>
          <w:rFonts w:cs="Calibri"/>
          <w:b/>
        </w:rPr>
        <w:t>за 2017-2018</w:t>
      </w:r>
      <w:r>
        <w:rPr/>
        <w:t xml:space="preserve"> учебный год</w:t>
      </w:r>
    </w:p>
    <w:tbl>
      <w:tblPr>
        <w:tblW w:w="1077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24"/>
        <w:gridCol w:w="1514"/>
        <w:gridCol w:w="1275"/>
        <w:gridCol w:w="2127"/>
        <w:gridCol w:w="1842"/>
        <w:gridCol w:w="1418"/>
        <w:gridCol w:w="1276"/>
      </w:tblGrid>
      <w:tr>
        <w:trPr>
          <w:trHeight w:val="1059" w:hRule="atLeast"/>
        </w:trPr>
        <w:tc>
          <w:tcPr>
            <w:tcW w:w="1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4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НАВАТЕЛЬ-НОЕ РАЗВИТИЕ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ЧЕВОЕ РАЗВИТИЕ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-КОММУНИКАТИВНОЕ РАЗВИТИЕ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УДОЖЕСТВЕННО-ЭСТЕТИЧЕСКОЕ РАЗВИТИЕ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1273" w:leader="none"/>
                <w:tab w:val="left" w:pos="1415" w:leader="none"/>
              </w:tabs>
              <w:spacing w:before="0" w:after="120"/>
              <w:ind w:left="-14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ОЕ РАЗВИТИ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ind w:left="-145" w:right="-14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ЕСТВЕН-НЫЙ ПОКАЗАТЕЛЬ</w:t>
            </w:r>
          </w:p>
        </w:tc>
      </w:tr>
      <w:tr>
        <w:trPr>
          <w:trHeight w:val="1036" w:hRule="atLeast"/>
        </w:trPr>
        <w:tc>
          <w:tcPr>
            <w:tcW w:w="1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ая группа раннего возраста № 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2%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9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3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1158" w:hRule="atLeast"/>
        </w:trPr>
        <w:tc>
          <w:tcPr>
            <w:tcW w:w="1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ая группа раннего возраста № 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8%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1280" w:hRule="atLeast"/>
        </w:trPr>
        <w:tc>
          <w:tcPr>
            <w:tcW w:w="1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ая группа раннего возраста № 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3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5%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3,5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2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3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693" w:hRule="atLeast"/>
        </w:trPr>
        <w:tc>
          <w:tcPr>
            <w:tcW w:w="1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ен-ный показатель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9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2%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3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7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2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u w:val="single"/>
              </w:rPr>
              <w:t>87%</w:t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 xml:space="preserve">Данные обследования нервно-психического развития детей раннего возраста помогли педагогам определить зону актуального и индивидуального развития. </w:t>
      </w:r>
      <w:r>
        <w:br w:type="page"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Результаты освоения образовательной программы детьми дошкольного возраста </w:t>
      </w:r>
    </w:p>
    <w:p>
      <w:pPr>
        <w:pStyle w:val="TextBody"/>
        <w:spacing w:before="0" w:after="0"/>
        <w:jc w:val="center"/>
        <w:rPr/>
      </w:pPr>
      <w:r>
        <w:rPr>
          <w:b/>
        </w:rPr>
        <w:t>за 2017-2018 учебный год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44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0"/>
        <w:gridCol w:w="1411"/>
        <w:gridCol w:w="1458"/>
        <w:gridCol w:w="1701"/>
        <w:gridCol w:w="1614"/>
        <w:gridCol w:w="1504"/>
        <w:gridCol w:w="1384"/>
      </w:tblGrid>
      <w:tr>
        <w:trPr>
          <w:trHeight w:val="567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left="-110" w:right="-4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НАВАТЕЛЬ-НОЕ РАЗВИТИЕ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ЧЕВОЕ РАЗВИТИ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-КОММУНИКА-ТИВНОЕ РАЗВИТИЕ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89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УДОЖЕСТ-ВЕННО-ЭСТЕТИЧЕСКОЕ РАЗВИТИЕ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ОЕ РАЗВИТИЕ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ind w:right="-14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ЕСТВЕН-НЫЙ ПОКАЗАТЕЛЬ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ая группа № 9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95%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94%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89%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ая группа № 1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84%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71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94%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%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83%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уппа № 5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92%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99%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уппа№ 6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93%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93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93%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92%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94%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93%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 № 8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97%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91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98%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97%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№ 11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. группа№ 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. группа№ 1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%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Качествен-ный показатель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95,5%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89,5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97,5%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93,5%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96%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9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 приведенных данных четко прослеживается положительная динамика в усвоении программного материала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нные педагогической диагностики показывают: дети владеют коммуникативными навыками, стали менее зависимы от взрослых, приобрели социальный опыт, который пригодится и в  школе, легче проходит адаптационный период. По данным адаптационных листов 100% детей раннего возраста имеют среднюю и легкую адаптацию. Остается проблемное поле: заболеваемость детей повышается; обучающиеся младшего дошкольного возраста испытывают трудности по освоению образовательной программы в следующих направлениях: познавательное развитие, речевое развитие, художественно-эстетическ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летней оздоровительной кампании всем педагогам рекомендовано обратить внимание на данные критер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Оздоровительно-профилактическая работ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им из основных направлений работы МАДОУ является сохранение и укрепление психического и физического здоровья ребенка, развитие его потенциала в физическом и общем развитии во всех видах детской 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ое развитие детей направленно на улучшение состояния здоровья и физического развития, расширение функциональных возможностей растущего организма, формирование двигательных навыков и двигательных качеств. Педагогами, совместно с медицинским персоналом разрабатываются индивидуальные программы оздоровления с учетом индивидуальных возможностей дет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циональный двигательный режим, физические упражнения и закаливающие мероприятия осуществляются с учетом состояния здоровья, возрастно-половых  возможностей детей и сезона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уются следующие формы двигательной деятельности: утренняя гимнастика, занятия физической культурой в помещении и на воздухе, физкультурные минутки, подвижные игры, спортивные упражн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же педагогами совместно с инструктором по физической культуре в течение года были проведены мероприятия здоровьесберегающей направленности: музыкально-спортивное развлечение "День здоровья"; спортивный досуг с родителями «Весёлая эстафета парами»; музыкально-спортивное развлечение «Книжкины именины»; спортивное развлечение "Осенняя эстафета"; спортивный досуг с родителями "Быстрее, выше, сильнее!";  спортивное развлечение «Эх ты, зимушка-зима!"; развлечение по ПДД в группах старшего дошкольного возраста «Путешествие в Светофорию с  Бабой Ягой»; спортивный досуг «А ну-ка, девочки!» (старшие, подг. группы); спортивно-познавательное развлечение «День здоровья с Капризкой»; спортивный досуг «Мой весёлый звонкий мяч!» (младшие групп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ливание детей включает систему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элементы закаливания в повседневной жизни: умывание прохладной водой,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пециальные мероприятия: водные, воздушные и солнечны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аливания детей дифференцированно, в зависимости от возраста детей, состояния их здоровья, используются основные природные факторы (солнце, воздух и вод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ющие мероприятия меняют по силе и длительности в зависимости от сезона года, температуры воздуха в групповых помещениях, эпидемиологической обстанов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доровительная работа с детьми в летний период является составной частью системы профилактических мероприят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оздоровительного эффекта в летний период в режиме дня предусматривается максимальное пребывание детей на открытом воздухе, соответствующая возрасту продолжительность сна и других видов отдых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анализировались результаты деятельности учреждения по обеспечению охраны жизни и здоровья детей.  В ходе мониторинга выявлено – отсутствие случаев детского травматизма, улучшение выполнения норм пита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ровень заболеваемости детей ввиду наличия 5 групп раннего возраста, вырос. Средний показатель пропущенных дней при посещении детского сада по болезни на одного воспитанника составил 18,5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нижения заболеваемости во всех возрастных группах проводится воздушное закаливание, босохождение, обширное умывание, полоскание рта  водой комнатной температуры, а так же физическая культура на улице, летом – световоздушные ван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для дальнейшего успешного решения оздоровительных задач необходимо комплексно использовать все средства физического воспитания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ый режим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е питание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(в повседневной жизни и специальные меры закали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мпетенции педагогов в вопросах профилактики заболевания детей дошкольного возрас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ивное вовлечение семей в совместные мероприятия для достижения общей цели  воспитания здорового ребё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работы по дополнительному образованию дошкольник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ДОУ предоставлялись бесплатные дополнительные образовательные услуги. Спектр дополнительных образовательных услуг расширился. Для наших воспитанников было организовано 5 кружков по разным направлениям, в которых занимались 50 детей старшего дошкольного возраста, что составило 26% от общего количества воспитанни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ализова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е творчество (нетрадиционное рис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вательное развитие (краевед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о-спортивно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дополнительных образовательных услуг проходило в соответствии с графиком, утвержденным на педагогическом совете ДОУ. Все педагоги имеют программу работы кружка. Контроль за оказанием дополнительных образовательных услуг осуществлялся в соответствии с годовым планирование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а: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спектр платных образовательных услуг, в том числе и за счёт привлечённых специалистов: логопедия, робототех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 управления образовательной орган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Административно-управленческую работу МАДОУ «Детский сад №46» обеспечивает административная команда в составе: 1 заведующий и 2 заместителя заведующего. Управление организацией строится на принципах единоначалия и коллегиальности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оллегиальные органы управления, действующие в Учрежд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839"/>
        <w:gridCol w:w="7167"/>
      </w:tblGrid>
      <w:tr>
        <w:trPr/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7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ьный  совет</w:t>
            </w:r>
          </w:p>
        </w:tc>
        <w:tc>
          <w:tcPr>
            <w:tcW w:w="7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7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ее управление педагогической  деятельностью учреждения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, учебных пособий, форм, методов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зработке и принятии коллективного договора, Правил внутреннего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истема управления соответствуют специфике деятельности Учреждения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 кадрового обеспеч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кадрового состава ДОУ выявил, что показатели распределения педагогического коллектива по стажу работы, уровню образования, наличия квалификационной категории и курсовой подготовки остаются стабильны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31.12.2018 года общее количест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трудников ДОУ - 45 человек. Количество </w:t>
      </w:r>
      <w:r>
        <w:rPr>
          <w:rFonts w:cs="Times New Roman" w:ascii="Times New Roman" w:hAnsi="Times New Roman"/>
          <w:sz w:val="24"/>
          <w:szCs w:val="24"/>
        </w:rPr>
        <w:t>педагогов в организации составило 24 человек. Из них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заведующий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заместитель заведующего по ВМР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музыкальный руководитель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инструктор по физической культуре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– воспитатели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ется 1 вакансия: педагог-психолог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едний возраст педагогического коллектива - 40 лет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лификация педагогических работников, реализующих основную общеобразовательную программу дошко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1701"/>
        <w:gridCol w:w="1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аттестации педагогических работников в МА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аттестации руководящих работников МАДОУ (заведующий и заместитель руковод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о сравнению с 2017 годом количество аттестованных педагогов уменьшилось на 3 человека. Это связано с увольнением педагогов из учреждения. Также в текущем учебном году только 1 педагог аттестовался на 1 квалификационную категорию. Активность воспитателей, имеющих СЗД не высок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а:</w:t>
      </w:r>
      <w:r>
        <w:rPr>
          <w:rFonts w:cs="Times New Roman" w:ascii="Times New Roman" w:hAnsi="Times New Roman"/>
          <w:sz w:val="24"/>
          <w:szCs w:val="24"/>
        </w:rPr>
        <w:t xml:space="preserve"> В 2019 учебном году аттестовать на соответствие занимаемой должности 2 педагога, на первую категорию – 3 педагог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педагогического образования (ВПО и СПО)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701"/>
        <w:gridCol w:w="1560"/>
        <w:gridCol w:w="1559"/>
        <w:gridCol w:w="992"/>
        <w:gridCol w:w="9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ее образова-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 них высшее образование педагог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еднее профобразова-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 них среднее профобразова-ние педагогичес-кой направл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еднее образо-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учают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зовательный ценз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зовательный ценз руководящих работников (заведующий и заместитель руковод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по сравнению с 2017 годом количество педагогов, получивших педагогическое образование увеличилось: 2 человека получили высшее образование (из них 1 чел. педагогическое), 1 педагог получил </w:t>
      </w:r>
      <w:r>
        <w:rPr>
          <w:rFonts w:cs="Times New Roman" w:ascii="Times New Roman" w:hAnsi="Times New Roman"/>
          <w:bCs/>
        </w:rPr>
        <w:t>среднее профобразование педагогическ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, что сокращает количество педагогов, нуждающихся в переквалификации до 2 человек, т.е. до 8 % от общего количества педагог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чается снижение количества педагогов, не имеющих специальное образование за счёт обучения в педагогических учебных заведениях. Остаётся актуальным обучение и прохождение профессиональной переподготовки педагогами, не имеющих педагогическ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а: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рохождение педагогами профессиональной переподготовки по профилю «Дошкольное образование», а также аттестацию на квалификационную категорию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ение педагогов на курсах повышения квалифик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ериод с 2016 по 2018 год курсы повышения квалификации от 16 до 72 часов по программам ФГОС ДО прошли 18 педагогов (воспитатели – 14, инструктор ФИЗО – 1, муз. руководитель – 1, зам. зав. по ВМР – 1, заведующий – 1) что составляет 75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424"/>
        <w:gridCol w:w="1106"/>
        <w:gridCol w:w="1225"/>
        <w:gridCol w:w="2163"/>
        <w:gridCol w:w="1207"/>
        <w:gridCol w:w="1207"/>
      </w:tblGrid>
      <w:tr>
        <w:trPr>
          <w:trHeight w:val="27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 (без совместителе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ошли обучение (человек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менее 72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192" w:before="0" w:after="0"/>
              <w:ind w:right="-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72 часа и более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192" w:before="0" w:after="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менее 500 часов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ереподготовк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ее 500 часов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192" w:before="0" w:after="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 2018 году</w:t>
            </w:r>
          </w:p>
        </w:tc>
      </w:tr>
      <w:tr>
        <w:trPr>
          <w:trHeight w:val="106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192" w:before="0" w:after="0"/>
              <w:ind w:right="-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менее 72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19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192" w:before="0" w:after="0"/>
              <w:ind w:right="-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72 часа и более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192" w:before="0" w:after="20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менее 500 часов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5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50%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5%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4%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 м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иторинг курсовой подготовки показал, что педагоги повышали квалификацию по программам ФГОС ДО. </w:t>
      </w:r>
      <w:r>
        <w:rPr>
          <w:rFonts w:cs="Times New Roman" w:ascii="Times New Roman" w:hAnsi="Times New Roman"/>
          <w:sz w:val="24"/>
          <w:szCs w:val="24"/>
        </w:rPr>
        <w:t>Объем средств на курсовую подготовку в 2018 году составил: 2 педагога обучались за счет средств местного бюджета; 5 педагогов за счет внебюджетных средств. Организация курсовой подготовки педагогов в ДОУ на высоком уровн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а:</w:t>
      </w:r>
      <w:r>
        <w:rPr>
          <w:rFonts w:cs="Times New Roman" w:ascii="Times New Roman" w:hAnsi="Times New Roman"/>
          <w:sz w:val="24"/>
          <w:szCs w:val="24"/>
        </w:rPr>
        <w:t xml:space="preserve"> направить на курсы повышения квалификации 11 педагогов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мастерство педагогических кад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учреждения постоянно повышают свою квалификацию через участие в городских педагогических сообществах, научно-практических конференциях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177"/>
        <w:gridCol w:w="2054"/>
        <w:gridCol w:w="2049"/>
        <w:gridCol w:w="1914"/>
      </w:tblGrid>
      <w:tr>
        <w:trPr>
          <w:trHeight w:val="10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методические объедин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педагогического мастерства всех уровн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их конференциях всех уровн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бъединения внутри 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педагогического опыта</w:t>
            </w:r>
          </w:p>
        </w:tc>
      </w:tr>
      <w:tr>
        <w:trPr>
          <w:trHeight w:val="30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 (75%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 (33%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 (21%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 (2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 (29%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наблюдался не высокий уровень участия педагогов в конкурсах профессионального мастерства, таких как: всероссийский конкурс "Надежды России"; всероссийский конкурс "Экспертиза профессиональных знаний"; всероссийский конкурс "Педагогические инновации", номинация "Авторская разработка к Новому Году"; всероссийский конкурс "ФГОСОБРазование", городской конкурс "Сам издам", номинация "Оригинальная книга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едагогами активно публиковался опыт работы на сайтах: сетевое издание "Солнечный свет",  образовательный портал "Знанио", образовательный проект "Инфоурок" образовательный портал "Маам.ру",  педагогическое издание "Педагогическая газета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евой научно-практической конференции "Духовно-нравственное воспитание обучающихся во внеурочной деятельности, как важный компонент социального заказа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родской практической конференции "Актуальность экологического воспитания дошкольников. Требования ФГОС к реализации экологического воспитания в ДОУ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ородской конференции для педагогов ДОУ "Современное дошкольное образование: ребенок и родитель в объективе ФГОС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ции педагогов через педагогические сообщества находится на достаточно хорошем уровне. Следует уделить внимание публикации педагогического опыта в сборниках научно-практических конференций, а также участию в статусных конкурсах педагогического мастерства городского и краев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а:</w:t>
      </w:r>
      <w:r>
        <w:rPr>
          <w:rFonts w:cs="Times New Roman" w:ascii="Times New Roman" w:hAnsi="Times New Roman"/>
          <w:sz w:val="24"/>
          <w:szCs w:val="24"/>
        </w:rPr>
        <w:t xml:space="preserve"> в 2019 году принять участие  в конкурсах профмастерства городского уровня: «Методических и дидактических средств обучения», «Учитель года»,  социальных и культурных проектах и пр. Продолжать обобщать опыт работы педагогов на городском, краевом и всероссийском уровнях. Создать условия  для активного участия педагогов в научно-практических конференциях городского и краевого уровня. Также принять участие в городских конкурсах: «ИКаРенок», «Зеленый огонек», «Искорка» и др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Методический комплект, имеющийся в дошкольном учрежден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к основной общеобразовательной программе </w:t>
      </w:r>
      <w:r>
        <w:rPr>
          <w:rFonts w:cs="Arial" w:ascii="Times New Roman" w:hAnsi="Times New Roman"/>
          <w:sz w:val="24"/>
          <w:szCs w:val="24"/>
        </w:rPr>
        <w:b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40"/>
        <w:gridCol w:w="6379"/>
      </w:tblGrid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 пособия, кур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й коллектив</w:t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т рождения до школы»</w:t>
              <w:br/>
              <w:t>Примерная общеобразовательная  программа дошкольного обра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 редакцией </w:t>
            </w:r>
            <w:r>
              <w:rPr>
                <w:rFonts w:cs="Times New Roman" w:ascii="Times New Roman" w:hAnsi="Times New Roman"/>
                <w:bCs/>
              </w:rPr>
              <w:t>Н. Е. Вераксы, Т. С. Комаровой, М. А. Василь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дательство «Мозайка-Синтез», 2014 г.</w:t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ование и организация образовательного процесса ДОУ по примерной основной общеобразовательной программе «От рождения до школы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ческие рекомендации для педагогических работников дошкольных образовательных организации и родителей детей дошкольного возраста</w:t>
              <w:br/>
            </w:r>
            <w:r>
              <w:rPr>
                <w:rFonts w:cs="Times New Roman" w:ascii="Times New Roman" w:hAnsi="Times New Roman"/>
                <w:bCs/>
              </w:rPr>
              <w:t>«ОРГАНИЗАЦИЯ РАЗВИВАЮЩЕЙ ПРЕДМЕТНО-ПРОСТРАНСТВЕННОЙ СРЕДЫ В СООТВТЕТСТВИИ С ФЕДЕРАЛЬНЫМ ГОСУДАРСТВЕННЫМ ОБРАЗОВАТЕЛЬНЫМ СТАНДАРТОМ ДОШКОЛЬНОГО ОБРАЗОВАНИЯ»</w:t>
            </w:r>
            <w:r>
              <w:rPr>
                <w:rFonts w:cs="Times New Roman" w:ascii="Times New Roman" w:hAnsi="Times New Roman"/>
              </w:rPr>
              <w:br/>
              <w:t>Авторы: О.А. Карабанова, Э.Ф. Алиева, О.Р. Радионова, П.Д. Рабинович, Е.М. Марич</w:t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бенок третьего года жиз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 ред. С. Н. Теплюк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кса Н. Е., Веракса А. Н. Проектная деятельность дошкольнико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ние сенсорной культуры ребенка» Л.А.Венгер, Э.Г.Пилюгина.</w:t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 «Физическая культур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Л. Г. Гимнастика и массаж для самых маленьких.</w:t>
            </w:r>
          </w:p>
          <w:p>
            <w:pPr>
              <w:pStyle w:val="NoSpacing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 И. Оздоровительная гимнастика для детей 3-7 лет.</w:t>
            </w:r>
          </w:p>
          <w:p>
            <w:pPr>
              <w:pStyle w:val="NoSpacing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 И. Физкультурные занятия в детском саду. Вторая младшая группа.</w:t>
            </w:r>
          </w:p>
          <w:p>
            <w:pPr>
              <w:pStyle w:val="NoSpacing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 И. Физкультурные занятия в детском саду. Средняя группа.</w:t>
            </w:r>
          </w:p>
          <w:p>
            <w:pPr>
              <w:pStyle w:val="NoSpacing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 Физкультурные занятия в детском саду. Старшая группа.</w:t>
            </w:r>
          </w:p>
          <w:p>
            <w:pPr>
              <w:pStyle w:val="NoSpacing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ва Э. Я. Методика физического воспитания.</w:t>
            </w:r>
          </w:p>
          <w:p>
            <w:pPr>
              <w:pStyle w:val="NoSpacing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ва Э. Я. Физическое воспитание в детском саду.</w:t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 «Речевое развитие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ина Г. М. Развитие речи детей раннего возраст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В. В. Развитие речи в детском сад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В. В. Занятия по развитию речи в первой младшей труппе детского сад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бова В. В. Занятия по развитию речи во второй младшей группе детского сада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В. В. Занятия по развитию речи в средней группе детского сад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В. В. Занятия по развитию речи в старшей группе детского сад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 А. И. Правильно ли говорит ваш ребенок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 А. И. Воспитание звуковой культуры речи дошкольнико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В. В. Приобщение детей к художественной литератур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чтения в детском саду и дома. Хрестоматия. 2-4 года / Сост. В П. Ильчук и др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чтения в детском саду и дома. Хрестоматия. 4-5 лет / Сост. В П. Ильчук и др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чтения в детском саду и дома. Хрестоматия. 5-7 лет / Сост. В П. Ильчук и др.</w:t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 «Познавательное развитие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юк С. Н. Занятия на прогулке с малышам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епина М. Б. Дни воинской славы. Патриотическое воспитание дошкольнико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акова Л. В. Конструирование и ручной труд в детском сад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акова Л. В. Занятия по конструированию из строительного материала в средней группе детского сад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акова Л. В. Занятия по конструированию из строительного материала в старшей группе детского сад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акова Л. В. Занятия по конструированию из строительного материала в подготовительной к школе группе детского сад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пова-Пискарева Н. А. Формирование элементарных математических представлени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аева И. А., Позина В. А. Занятия по формированию элементарных математических представлений во второй младшей группе детского сада: Планы заняти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аева И. А., Позина В. А. Занятия по формированию элементарных математических представлений в средней группе детского сада: Планы заняти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аева И. А., Позина В. А. Занятия по формированию элементарных математических представлений в старшей группе детского сада: Планы заняти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бина О. Б. Ребенок и окружающий мир. — М.: Мозаика-Синтез, 2005-2010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бина О. Б. Предметный мир как средство формирования творчества дете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бина О. Б. Что было до... Игры-путешествия в прошлое предмето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бина О. Б. Предметный мир как источник познания социальной действи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бина О. Б. Занятия по ознакомлению с окружающим миром во второй младшей группе детского сада. Конспекты заняти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бина О. Б. Занятия по ознакомлению с окружающим миром в средней группе детского сада. Конспекты заняти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вина Е. К. Знакомим дошкольников с семьей и родословно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енникова О. А. Экологическое воспитание в детском сад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енникова О. А. Занятия по формированию элементарных экологических представлений в первой младшей группе детского сад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енникова О. А. Занятия по формированию элементарных экологических представлений во второй младшей группе детского сад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енникова О. А Занятия по формированию элементарных экологических представлений в средней группе детского сад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 «Художественно-эстет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музыкального воспитания «Лад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.Каплунова, И.Новосколь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акова Л. В. Творим и мастерим. Ручной труд в детском саду и дом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рова Т. С. Занятия по изобразительной деятельности во второй младшей детского сада. Конспекты занятий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 С. Занятия по изобразительной деятельности в средней группе детского сада. Конспекты заняти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 С. Занятия по изобразительной деятельности в старшей группе детского сада. Конспекты заняти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 С. Изобразительная деятельность в детском сад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 С. Детское художественное творчество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енникова О. А. Радость творчества. Ознакомление детей 5-7 лет с народным искусством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езова Н. Б. Декоративная лепка в детском саду / Под ред. М. Б. Зацепино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епина М. Б. Музыкальное воспитание в детском сад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епина М. Б. Культурно-досуговая деятельность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епина М. Б., Антонова Т. В. Народные праздники в детском сад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епина М. Б., Антонова ТВ. Праздники и развлечения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Каплунова, И.Новоскольцева «Ясельки», Планирование и репертуар музыкальных за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Каплунова, И.Новоскольцева «Праздник каждый день» Программа музыкального воспитания детей дошкольного возраста (младшая группа). Издательство «Композитор» - Санкт – Петерб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Каплунова, И.Новоскольцева «Праздник каждый день», конспекты музыкальных занятий с аудиприложением (2 CD), младшая группа. Издательство «Композитор» - Санкт – Петерб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Каплунова, И.Новоскольцева «Праздник каждый день» Программа музыкального воспитания детей дошкольного возраста (средняя группа). Издательство «Композитор» - Санкт – Петерб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Каплунова, И.Новоскольцева «Праздник каждый день», конспекты музыкальных занятий с аудиприложением (2 CD), средняя группа. Издательство «Композитор» - Санкт – Петерб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Каплунова, И.Новоскольцева «Праздник каждый день» Программа музыкального воспитания детей дошкольного возраста (старшая группа). Издательство «Композитор» - Санкт – Петерб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Каплунова, И.Новоскольцева «Праздник каждый день», конспекты музыкальных занятий с аудиприложением (3 CD), старшая группа. Издательство «Композитор» - Санкт – Петерб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Каплунова, И.Новоскольцева «Праздник каждый день» Программа музыкального воспитания детей дошкольного возраста (подготовительная группа). Издательство «Композитор» - Санкт – Петерб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Каплунова, И.Новоскольцева «Праздник каждый день», конспекты музыкальных занятий с аудиприложением (2 CD), подготовительная группа. Издательство «Композитор» - Санкт – Петерб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Каплунова, И.Новоскольцева «Праздник каждый день», конспекты музыкальных занятий с аудиприложением (3 CD), подготовительная группа. Издательство «Композитор» - Санкт – Петербург.</w:t>
            </w:r>
          </w:p>
        </w:tc>
      </w:tr>
      <w:tr>
        <w:trPr>
          <w:trHeight w:val="4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разовательная область «Социально-коммуникационное развитие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а Н. Ф. Игровая деятельность в детском сад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а Н. Ф. Развитие игровой деятельности. Система работы в первой младшей группе детского сад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а Н. Ф. Развитие игровой деятельности. Система работы во второй младшей группе детского сад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а Н. Ф. Развитие игровой деятельности. Система работы в средней группе детского сад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В. И., Стульник Т.Д. Нравственное воспитание в детском сад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В. И., Стульник Т. Д. Этические беседы с детьми 4-7 лет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 С, Куцакова Л. В., Павлова Л. Ю. Трудовое воспитание в детском сад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акова Л. В. Нравственно-трудовое воспитание в детском сад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лина Т. Ф. Три сигнала светофора. Ознакомление дошкольников с правилами дорожного движ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циальная программа «Основы безопасности детей дошкольного возраста»   под редакцией Н.Н..Авдеева, О.Л.Князева, Р.Б. Стеркина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основная общеобразовательная программа МАДОУ «Детский сад № 46» обеспечена 100% учебно-методическим комплектом и обновляется  по мере выхода новинок методической литературы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о-информационное обеспечение ДО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о-методический ресурс методического кабинета детского сада представлен на бумажных и цифровых носителях, аудио- 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дисках. Методический кабинет оснащён методической и художественной литературой, репродукциями картин, иллюстративным материалом, дидактическими пособиями, имеется банк передового педагогического опыта, периодически оформляются тематические выставки и стен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нижный фонд ДОУ входи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Учебно-методическая литератур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Справочная 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Энциклопедическая и художественная литература для дет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иблиотечно-информационное обеспечение в текущем учебном году обновлялось в соответствии с новым законодательством и актуальными потребностями участников образовательного процесса, что позволило педагогам эффективно планировать образовательную деятельность и совершенствовать свой образовательный уровень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лось количество пособий для всех возрастных групп. Пополнена аудиотека музыкальной направленности, видеотека познавательно-развивающей направленности. Обновлен наглядный художественный матери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дальнейшем необходимо пополнять библиотечный фонд выходящими в печати новыми пособиями и методической литературой в соответствии с современными требованиям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 – технические услов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ие дошкольного учреждения современными техническими средствами позволяет говорить о созданных условиях для использования современных информационно – коммуникационных технологий в образовательном процессе. Рабочие места руководителя, заместителя заведующего по ВМР, делопроизводителя оснащены компьютерной техник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дицинское обслуживание воспитанников в МАДОУ обеспечивают органы здравоохранения: краевая больница имени Е.А.Вагнера в  г.Березники», в лице медицинской сестры и фельдшера, имеющие лицензию ЛО-59-01-003492 от 22.01.2016г. </w:t>
      </w:r>
      <w:r>
        <w:rPr>
          <w:rFonts w:cs="Times New Roman" w:ascii="Times New Roman" w:hAnsi="Times New Roman"/>
          <w:sz w:val="24"/>
          <w:szCs w:val="24"/>
        </w:rPr>
        <w:t xml:space="preserve">Медицинский блок дошкольного учреждения приведен в нормативное состояние и имеет лицензию на ведение медицинской деятельности, состоящий </w:t>
      </w:r>
      <w:r>
        <w:rPr>
          <w:rFonts w:cs="Times New Roman" w:ascii="Times New Roman" w:hAnsi="Times New Roman"/>
          <w:bCs/>
          <w:sz w:val="24"/>
          <w:szCs w:val="24"/>
        </w:rPr>
        <w:t>из кабинета медсестры, процедурного кабинета, изолятора. В процедурном кабинете созданы все необходимые условия для проведения инъекций и др. процедур (холодильник для препаратов, шкафы для инструментария, кварцевые ламп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улочные участки обеспечивают физическую активность и разнообразную игровую деятельность воспитанников на прогулке. Участки отделены друг от друга живой (зелёной) изгород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всего 2018 года велась работа по поддержанию, сохранению и улучшению материально-технической базы учреждения, создания комфортных и безопасных условий пребывания детей и сотрудников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вающая предметно-пространственная среда обеспечивает реализацию образовательного потенциала пространства ДОУ, материалов, оборудования и инвентаря для развития детей дошкольного возраста, охраны и укрепления их здоровья, учёта особенностей и коррекции недостатков их развития, соответствует возрастным возможностям детей, оснащено средствами обучения (в том числе техническими), соответствующими материалами, в том числе расходными, игровым, спортивным, оздоровительным оборудованием, инвентарём (в соответствии со спецификой Программы)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обеспечения полноценного развития воспитанников в детском саду созданы благоприятные условия, отвечающие принципам информативности, вариативности, комплексирования, полифункциональности, динамичности. </w:t>
      </w:r>
      <w:r>
        <w:rPr>
          <w:rFonts w:cs="Times New Roman" w:ascii="Times New Roman" w:hAnsi="Times New Roman"/>
          <w:sz w:val="24"/>
          <w:szCs w:val="24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 зоны, зоны  творчества и уединения.</w:t>
      </w:r>
    </w:p>
    <w:p>
      <w:pPr>
        <w:pStyle w:val="Style18"/>
        <w:spacing w:before="0" w:after="0"/>
        <w:jc w:val="both"/>
        <w:rPr/>
      </w:pPr>
      <w:r>
        <w:rPr>
          <w:bCs/>
          <w:iCs/>
        </w:rPr>
        <w:tab/>
        <w:t>Выбор и размещение оборудования соответствуют законам красоты и содействуют выработке привычки сохранять и поддерживать порядок, необходимый для развития культуры взаимоотношений между людьми. Организация среды систематически изменяется в соответствии: с сезоном, с расширением и углублением представлений детей об окружающих нас мирах, с видом деятельности, которой в данный момент заняты дети, с количеством участник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развития воспитанников используются межгрупповое пространство и территория детского са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а:</w:t>
      </w:r>
      <w:r>
        <w:rPr>
          <w:rFonts w:cs="Times New Roman" w:ascii="Times New Roman" w:hAnsi="Times New Roman"/>
          <w:sz w:val="24"/>
          <w:szCs w:val="24"/>
        </w:rPr>
        <w:t xml:space="preserve"> Прогулочные участки групп №№ 5,6,8,9,10,11,12 необходимо оборудовать современными детскими игровыми комплексами, провести ремонт асфальтового покрытия, ремонт хоз.блока, замену оконных блоков муз.зале. спорт.зале, подсобных помещениях.</w:t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ирование внутренней системы оценки качества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й мониторинг качества образования в образовательном учреждении осуществляется с соответствии с 273-ФЗ от 29.12.2012 «Об образовании в Российской Федерации», Положением о внутренней системе оценки качества образования  МАДОУ «Детский сад №46», утвержденным педагогическим советом ДОУ от 26.11.2014г.,  целью которого является установление соответствия качества дошкольного образования в дошкольном образовательном учреждении федеральным государственным образовательным стандартам дошкольного образования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нутренней системы оценки качества образования осуществляется в ДОУ на основе основной образовательной программы и годового плана ДОУ, циклограммы оценки качества образования в ДОУ, программы производственного контроля, утвержденными приказами заведующего. На основании аналитических справок по итогам контрольных мероприятий, определяется эффективность проведенной работы, сопоставление с нормативными показателями, определяются проблемы, пути их решения и приоритетные задачи ДОУ для реализации в новом учебном году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внутренней системы оценки качества образования в ДОУ в 2018 году являлись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основной общеобразовательной программы ДОУ (итоговые и промежуточные результа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инструкций по охране жизни и здоровья детей, пожарной безопасности, трудового рас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режима 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режима прогул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итания в груп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закаливающих процед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воспитателя к непосредственно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воспитательно-образовательной работы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вигательного реж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внутреннего трудового рас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одительских собр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документации по работе с семьями группы рис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 контрольных мероприятий рассматривались на оперативных совещаниях при заведующем,  педагогических советах, общих собраниях работник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ая в Учреждении внутренняя система оценки качества образования способствует развитию учреждения как механизм анализа эффективности деятельности, на основе которого принимаются решения, направленные на повышение качества предоставляем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самоанализа деятельности ДОУ за 2018 год, определены следующие приоритетные направления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обновление нормативно - законодательной базы, изучение коллективом новых актов регулирующих деятельность всех субъектов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вать стабильный рост доли педагогов, своевременно повысивших уровень своей квалификации в разных формах, не менее 30%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боты по сохранению и укреплению здоровья детей, обеспечению физической и психической безопасности; создание комфортных условий жизнедеятельности для развития физических, интеллектуальных и личностных каче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образовательного процесса, в том числе через организацию платных образовательных услуг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еханизмы взаимодействия с семьями воспитанников в соответствие с ФГОС ДО, способствующие активизации роли родителей как субъектов воспит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ысокое качество, доступность образования и создание условий, способствующих индивидуализации образовательного процесса, в процессе внедрения профессионального стандарта «Педаго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МАДОУ «ДЕТСКИЙ САД № 46»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Й САМООБСЛЕДОВАНИЮ НА 31.12.2018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4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5" w:leader="none"/>
                <w:tab w:val="center" w:pos="6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</w:t>
              <w:tab/>
              <w:t xml:space="preserve">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человек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 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 2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 2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/ 5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/ 5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 2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 38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12560" cy="929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91" w:right="709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57:00Z</dcterms:created>
  <dc:creator>Admin</dc:creator>
  <dc:description/>
  <dc:language>en-US</dc:language>
  <cp:lastModifiedBy>User</cp:lastModifiedBy>
  <cp:lastPrinted>2017-08-24T13:35:00Z</cp:lastPrinted>
  <dcterms:modified xsi:type="dcterms:W3CDTF">2019-04-25T11:57:00Z</dcterms:modified>
  <cp:revision>2</cp:revision>
  <dc:subject/>
  <dc:title/>
</cp:coreProperties>
</file>