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229350" cy="868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е  Правила внутреннего распорядка детей и их родителей (законных представителей) (далее - Правила), разработаны в соответствии с Федеральным законом Российской Федерации от 29 декабря 2012 г. N 273-ФЗ 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 «Санитарно – эпидемиологическими требованиями к устройству, содержанию и организации режима работы дошкольных образовательных организаций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ституцией Российской Федерации, Гражданского кодекса, Семейного кодекса, </w:t>
      </w:r>
      <w:r>
        <w:rPr>
          <w:rFonts w:cs="Times New Roman" w:ascii="Times New Roman" w:hAnsi="Times New Roman"/>
          <w:sz w:val="24"/>
          <w:szCs w:val="24"/>
        </w:rPr>
        <w:t xml:space="preserve">Уста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пределяют внутренний распорядок воспитанников муниципального автономного дошкольного образовательного учреждения «Детский сад № 46» (далее - ДОУ), режим образовательного процесса и защиту прав детей.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обязательны для исполнения всеми детьми ДОУ и их родителями (законными представителями), обеспечивающими получение детьми дошколь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Соблюдение правил внутреннего распорядка обеспечивает эффективное </w:t>
        <w:br/>
        <w:t>взаимодействие участников образовательного процесса, а также комфортное </w:t>
        <w:br/>
        <w:t>пребывание детей в дошкольном 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 Введение настоящих Правил имеет целью способствовать совершенствованию качества, </w:t>
        <w:br/>
        <w:t>результативности организации образовательного процесса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 Настоящие Правила находятся в каждой возрастной группе ДОУ и размещаются на </w:t>
        <w:br/>
        <w:t>информационных стендах. Родители (законные представители) детей ДОУ </w:t>
        <w:br/>
        <w:t>должны быть ознакомлены с настоящими Правилами через официальный сайт в сети Интернет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6.  Настоящие Правила  утверждаются заведующим ДО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ся Общим собранием работников на неопределенный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  Настоящие Правила являются локальным нормативным актом, регламентирующим деятельность ДОУ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Текст настоящих Правил размещается на официальном сайте ДОУ в сети интернет.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РЕЖИМ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  ДОУ работает в режиме – 5 дневная рабочая неделя. Выходные дни – суббота, воскресенье, государственные праздники, санитарные дни. Максимальная длительность пребывания детей в ДОУ – 12 часов. Ежедневный график работы ДОУ: с 07.00 ч. до 19.00 ч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Режим дня составляется в строгом соответствии с требованиями «Санитарно эпидемиологических требований к устройству, содержанию и организации режима работы дошкольных образовательных организаций» (СанПиН 2.4.1.3049 – 13), утвержденных постановлением главного государственного санитарного врача РФ от 15 мая 2013г. № 2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3. Основу режима составляет установленный распорядок сна и бодрствования, приемов пищ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иенических и оздоровительных процедур, непосредственно образовательной </w:t>
        <w:br/>
        <w:t>деятельности (далее НОД), прогулок и самостоятельной деятельности </w:t>
        <w:br/>
        <w:t>дет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дневный утренний прием детей осуществляется с 07.00 ч. до 08.00 ч. Прием детей проводится воспитателями и (или) медицинскими работниками, которые опрашивают родителей о состоянии здоровья детей. Родители (законные представители) должны знать о том, что своевременный приход в ДОУ – необходимое условие качественной и правильной организации воспитательно-образовательного процесс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и проводят беседы и консультации для родителей (законных представителей) о ребенке, утром до 08.00 и вечером после 17.00. В другое время педагог находится с детьми, и отвлекать его от воспитательно-образовательного процесса категорически запре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  При возникновении вопросов по организации воспитательно-образовательного процесса, </w:t>
        <w:br/>
        <w:t>пребыванию ребенка в ДОУ родителям (законным представителям) следует обсудить </w:t>
        <w:br/>
        <w:t>это с воспитателями группы и (или) с руководством ДОУ (заведующий ДОУ, заместителем заведующего по воспитательной и методической работ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ЗДОРОВЬЕ И БЕЗОПАСНОСТЬ РЕБЕНК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ем ребенка в ДОУ проводится на основании справки о состоянии здоровья ребенка, которую необходимо предоставлять медработнику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. Родители расписываются во время прихода и ухода из ДОУ в «Журнале регистрации здоровья и безопасности детей» о том, что привели ребенка в детский сад здоровым и забирают его здоровы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оспитатель осуществляет контроль приема детей. Больные дети или дети с подозрением на заболевание в ДОУ не принимают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оспитатель имеет право не принять ребенка (при наличии катаральных явлений, явлений интоксикации) и потребовать его осмотр медицинским работником. Выявленные больные дети или дети с подозрением на заболевание в ДОУ не принимаются; заболевших детей в течение дня изолируют от здоровых детей (временно размещают в изоляторе медицинского блока) до прихода родителей или их госпитализации в лечебно-профилактическую организацию с информированием родителей. Поэтому родители (законные представители) обязаны сообщать в ДОУ о любых изменениях контактных данны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 невозможности прихода ребенка в ДОУ по болезни или другой уважительной причине родителям  (законным представителям) необходимо сообщить в ДОУ по телефону 27-82-40 (медицинский кабинет и кабинет заведующего) или по мобильному телефону воспитателю своей группы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ле перенесенного заболевания, а также отсутствия более 5 дней (за исключением выходных и праздничных дней) детей принимают в ДОУ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7. В случае отсутствия ребенка в ДОУ не по болезни, а по каким-либо обстоятельствам, необходимо написать заявление на имя заведующего ДОУ о сохранении места за ребенком с указанием периода отсутствия ребенка и причин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8. Если у ребенка имеется предрасположенность к аллергической реакции, на какие-либо виды продуктов и лекарств или другие особенности здоровья и развития, то родитель (законный представитель) должен поставить в известность воспитателя, медицинского работника и в обязательном порядке предоставить справку от педиатра или врача-специалис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9. Родители (законные представители), а не только педагоги ДОУ, обязаны доводить до сознания детей то, что в группе не разрешается обижать друг друга, не разрешается «давать сдачи», брать без разрешения личные вещи, в том числе и принесенные из дома игрушки других детей; портить  и ломать результаты труда других детей. Это требование продиктовано соображениями безопасности каждого ребен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10. Меню в ДОУ составляется в соответствии  </w:t>
      </w:r>
      <w:r>
        <w:rPr>
          <w:rFonts w:cs="Times New Roman" w:ascii="Times New Roman" w:hAnsi="Times New Roman"/>
          <w:sz w:val="24"/>
          <w:szCs w:val="24"/>
        </w:rPr>
        <w:t>санитарно – эпидемиологических требований к устройству, содержанию и организации режима работы дошкольных образовательных организаций. Родитель (законный представитель) может ознакомиться с меню на информационном стенде в группе и у пищебло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11. 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ители (законные представители) должны помнить, что в соответствии с СанПиН 2.4.1.3049-13 по истечении времени завтрака, оставшаяся пища должна быть ликвидирова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2. Профилактические прививки проводятся в соответствии с национальным календарем профилактических прививок, профилактические прививки проводятся только с письменного согласия родителей (законных представителей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3. Родители (законные представители), забрав ребенка из детского сада с росписью в журнале регистрации, не должны мешать воспитательно-образовательному процессу и нарушать правила безопасного поведения детей в детском саду, не оставлять детей на территории ДОУ без присмотра. Ответственность за жизнь и здоровье детей в данном случае возлагается на родителей (законных представителей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4. Строго запрещено распитие спиртных напитков и курение на территории ДО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5. Родители (законные представители) должны заботиться о здоровье своих детей: вести здоровый образ жизни и быть личным примером для своего ребенка; заботиться о безопасности ребенка во время каникул, отдых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16. Воспитател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ено давать детям  какие-либо лекарственные средства, принесенные из дома родителем (законным представителем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7. Дети, состоящие на диспансерном учете у узких специалистов должны своевременно проходить контрольный осмотр по назначению врача и в течение месяца после выданного направления предоставлять справку в ДОУ о прохождении данного специали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РАВА И ОБЯЗАННОСТИ ДЕТЕЙ И ИХ РОДИТЕЛЕЙ 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ЗАКОННЫХ ПРЕДСТАВИ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 Родители (законные представители) детей должны обращать внимание на соответствие одежды и обуви ребёнка времени года и температуре воздуха, возрастным и </w:t>
        <w:br/>
        <w:t>индивидуальным особенностям (одежда не должна быть слишком велика; обувь должна </w:t>
        <w:br/>
        <w:t>легко сниматься и надева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  Родители (законные представители) обязаны приводить ребенка в опрятном виде, в чистой </w:t>
        <w:br/>
        <w:t xml:space="preserve">одежде и обуви, без посторонних запахов (духи, табак и т.д.). Родители должны следить за исправностью застежек (молний) на одежде, обу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Ребенок должен иметь умытое лицо, чистые нос, уши, руки и ноги;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Если внешний вид и одежда ребенка неопрятна, воспитатель вправе сделать замечание родителю (законному представителю) и потребовать надлежащего ухода за ребен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5. Для создания комфортных условий пребывания ребенка в ДОУ родитель (законный представитель) обязан обеспечить следующе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нная обувь: сандалии (или тапочки) с каблучком и жестким задником на светлой подошве строго по размеру ноги (это обязательно для формирования стопы, чтобы ножка малыша все время четко фиксировалась и не «западала» на стороны, так как формирование стопы заканчивается к 7-8 годам). Основное требование – удобство для ребенка в процессе самообслуживания: наличие застежек-липучек или резинок на подъеме стоп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енее двух комплектов сменного белья: мальчикам – шорты, трусики, майки, рубашки, колготки; девочкам – колготки, майки, трусики, платье или юбочка с кофточкой. В теплое время – носки, гольф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 сменного белья для сна (пижама, если необходимо – клеенк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ва пакета для хранения чистого и использованного бель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шки для музыкальных занятий (строго по размеру ног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ля занятия физкультурой в зале необходима специальная физкультурная форма: белая футболка, темные шорты из несинтетических, дышащих материа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ля занятия физкультурой на улице необходима специальная физкультурная форма:  спортивная одежда, не стесняющая движения, лёгкая куртка (в зависимости от погоды), спортивная обувь для улиц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дивидуальная расческа для поддержания опрятного вида в течение д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ловной убор (в теплый период год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овой платок необходим ребенку, как в помещении, так и на прогулке. На одежде должны располагаться удобные карманы для их 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6. Родители (законные представители) должны ежедневно проверять содержимое пакетов для хранения чистого и использованного белья, а также еженедельно менять комплект спортивной одежды, так как ребенок в процессе активной двигательной деятельности поте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7. Родители (законные представители) должны промаркировать вещи ребёнка (инициалы фамилии и имени) во избежание потери или случайного обмена с другим ребенком. Одежда хранится в индивидуальном шкафчике воспитанника в раздевальной комнате. За утерю не промаркированной одежды и обуви администрация ДОУ ответственности не нес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8. Для прогулок на улице, особенно в межсезонье и в зимний период, рекомендуется наличие сменной верхней одеж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9. Зимой и в мокрую погоду рекомендуется, чтобы у ребенка была запасная одежда (варежки, колготки, штаны и т.д.) для смены в случае промокания, которая должна храниться в принесенном Вами отдельном мешоч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0. К педагогам группы необходимо обращаться на «Вы», по имени и отчеству, независимо от возраста, спокойным тоном. Спорные и конфликтные ситуации нужно разрешать только в отсутстви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  Родители (законные представители) обязаны забрать ребенка из ДОУ до 18.45 ч. и покинуть территорию ДОУ до 19.00 ч. Если родители (законные представители) не могут лично забрать ребенка из ДОУ, то требуется заранее оповестить об этом администрацию детского сада, воспитателя, а также сообщить, кто будет забирать ребенка из тех лиц, на которых предоставлены личные  заявления родителей (законных представителей) и ксерокопии документов, удостоверяющих их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2. </w:t>
      </w:r>
      <w:r>
        <w:rPr>
          <w:rFonts w:eastAsia="Times New Roman" w:cs="Times New Roman" w:ascii="Times New Roman" w:hAnsi="Times New Roman"/>
          <w:sz w:val="24"/>
          <w:szCs w:val="24"/>
        </w:rPr>
        <w:t>В случае неожиданной задержки, родитель (законный представитель) должен незамедлительно связаться с воспитателем группы. Если родители (законные представители) не предупредили воспитателя и не забрали ребенка, то после 19.00 ч. воспитатель оставляет за собой право передать ребёнка в учреждение здравоохранения, дежурному отдела полиции МВД, поставив в известность родителей (законных представителей) о местонахождении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3. Если родители (законные представители) привели ребенка в ДОУ после начала какого-либо режимного момента, необходимо раздеть его и подождать вместе с ним в раздевалке до ближайшего переры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должны знать, что воспитателю категорически запрещается отдавать ребенка лицам в нетрезвом состоянии, наркотическом опьянении, а также</w:t>
        <w:br/>
        <w:t>несовершеннолетним братьям и сестрам, отпускать одних детей по просьбе </w:t>
        <w:br/>
        <w:t>родителей, отдавать незнакомы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ирая ребенка, родитель (законный представитель) должен обязательно подойти к </w:t>
        <w:br/>
        <w:t>воспитателю, который на смене. Категорически запрещен приход ребенка </w:t>
        <w:br/>
        <w:t>дошкольного возраста  в ДОУ и его уход без сопровождения родителей </w:t>
        <w:br/>
        <w:t>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6. 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7. Детям запрещается приносить в детский сад жевательную резинку и другие продукты питания (конфеты, печенье, чипсы, сухарики, напитки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8. Не рекомендуется надевать ребен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ДОУ ответственности не нес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9. Запрещается оставлять велосипеды, самокаты в помещении детского сада. Администрация ДОУ не несёт ответственность за оставленные без присмотра вышеперечисленные ве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0.  Родители (законные представители) должны своевременно сообщать об изменении своих данных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 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елеф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ста жительства и места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1.  Для обеспечения безопасности своего ребенка родитель (законный представитель)  передает ребенка только лично в руки воспит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2.  Посторонним лицам запрещено находиться в помещении детского сада и на территории без разрешения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3.  Запрещается въезд на территорию ДОУ на своем личном автомоби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4.  В помещении и на территории ДОУ запрещено кур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5. Приветствуется активное участие родителей в жизни группы: 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праздниках и развлечениях, родительских собран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вождение детей на прогулках, экскурсиях за пределами детского са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 родительском комитете группы или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6.  В целях материальной поддержки воспитания и обучения детей, </w:t>
        <w:br/>
        <w:t>посещающих  ДОУ, родителям (законным представителям) выплачивается </w:t>
        <w:br/>
        <w:t>компенсация в размере, устанавливаемом нормативными правовыми актами субъектов </w:t>
        <w:br/>
        <w:t>Российской Федерации, но не менее двадцати процентов среднего размера </w:t>
        <w:br/>
        <w:t>родительской платы за присмотр и уход за детьми в государственных и </w:t>
        <w:br/>
        <w:t>муниципальных образовательных организациях, находящихся на территории </w:t>
        <w:br/>
        <w:t>соответствующего субъекта Российской Федерации. Средний размер родительской </w:t>
        <w:br/>
        <w:t>платы за присмотр и уход за детьми в государственных и муниципальных </w:t>
        <w:br/>
        <w:t>образовательных организациях устанавливается органами государственной власти </w:t>
        <w:br/>
        <w:t>субъекта Российской Федерации. Право на получение компенсации имеет один из </w:t>
        <w:br/>
        <w:t>родителей (законных представителей), внесших родительскую плату за присмотр и </w:t>
        <w:br/>
        <w:t>уход за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7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 имеют право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условий для освоения образовательных программ, с учетом особенностей их психофизического развития и состояния здоровья, в том числе получение социально – педагогической помощи, бесплатной психолого – медико – педагогической коррек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каникулы в сроки, выбранные их родителями (законными представителям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перевод в другую образовательную организацию, реализующую образовательную программу дошкольного образования, в порядке, предусмотренным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бесплатное пользование учебными пособиями, средствами обучения и воспитания в пределах федеральных государственных образовательных стандар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развитие своих творческих способностей и интересов, включая участие в конкурсах, олимпиадах, выставк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поощрение за успехи в образовательной, физкультурной, спортивной, творческой, экспериментальной и инновационной деятельности в соответствии с пунктом 5.1. 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8. </w:t>
      </w:r>
      <w:r>
        <w:rPr>
          <w:rFonts w:cs="Times New Roman" w:ascii="Times New Roman" w:hAnsi="Times New Roman"/>
          <w:i/>
          <w:sz w:val="24"/>
          <w:szCs w:val="24"/>
        </w:rPr>
        <w:t>Дети обяза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бросовестно осваивать образовательную программу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настоящих Правил и иных локальных нормативных актов ДОУ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других воспитанников и работников ДОУ, не создавать препятствий для получения образования другими деть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блюдать режим образовательного процесса, принятый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ОЩРЕНИЯ И МЕРЫ ДИСЦИПЛИНАРНОГО ВОЗДЕЙСТВИЯ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бразцовое выполнение своих обязанностей, безупречное поведение, достижения на олимпиадах, конкурсах, смотрах и за другие достижения в образовательной деятельности к детям ДОУ могут быть применены следующие виды поощрений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ение благодарности ребенку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благодарственного письма родителям (законным представителям) ребенка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четной грамотой или дипломом;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именения поощрений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ение благодарности ребенку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ение благодарности родителям (законным представителям) ребенка,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м благодарственного письма по месту работы могут применять все педагогические работники ДОУ при проявлении ребенком активности с положительным результатом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граждение почетной грамотой (дипломом) может осуществляться администрацией ДОУ по представлению педагога и (или) иного педагогического работника детского сада за особые успехи, достигнутые ребенком в образовательном процессе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 нарушение настоящих Правил и иных локальных нормативных актов ДОУ к детям могут быть применены следующие меры дисциплинарного воздействия: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замечание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нарушениях дисциплины родителям (законным представителям)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ение законным представителям ребенка иска о возмещении ущерба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Меры дисциплинарного воздействия представляют собой действия администрации ДОУ, его педагогических работников, направленные на разъяснение недопустимости нарушения правил поведения в ДОУ, осознание ребенком пагубности совершенных им действий, воспитание личных качеств ребенка, добросовестно относящегося к соблюдению дисциплины и обучению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2z1">
    <w:name w:val="WW8Num2z1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plified Arabic Fixed" w:hAnsi="Simplified Arabic Fixed" w:cs="Simplified Arabic Fix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implified Arabic Fixed" w:hAnsi="Simplified Arabic Fixed" w:cs="Simplified Arabic Fix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mplified Arabic Fixed" w:hAnsi="Simplified Arabic Fixed" w:cs="Simplified Arabic Fix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ti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1:15:00Z</dcterms:created>
  <dc:creator>DNS</dc:creator>
  <dc:description/>
  <dc:language>en-US</dc:language>
  <cp:lastModifiedBy>User</cp:lastModifiedBy>
  <dcterms:modified xsi:type="dcterms:W3CDTF">2015-04-25T11:15:00Z</dcterms:modified>
  <cp:revision>2</cp:revision>
  <dc:subject/>
  <dc:title/>
</cp:coreProperties>
</file>