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379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ерез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№ 46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ворова,  6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езники, Пермский край, 6184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3424)  27-82-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6774155, ОГРН 10259017066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911027775/5911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.26.08.2014г.…… № 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 от.....…..........….......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образова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БДОУ «ДЕТСКИЙ САД № 46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6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  <w:t xml:space="preserve">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человека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 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 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 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 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3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3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8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 7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8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bookmarkStart w:id="3" w:name="Par367"/>
      <w:bookmarkStart w:id="4" w:name="Par186"/>
      <w:bookmarkStart w:id="5" w:name="Par367"/>
      <w:bookmarkStart w:id="6" w:name="Par186"/>
      <w:bookmarkEnd w:id="5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  <w:tab/>
        <w:tab/>
        <w:tab/>
        <w:tab/>
        <w:tab/>
        <w:tab/>
        <w:tab/>
        <w:t>_____________ /Е.В. Огн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5:00Z</dcterms:created>
  <dc:creator>Admin</dc:creator>
  <dc:description/>
  <cp:keywords/>
  <dc:language>en-US</dc:language>
  <cp:lastModifiedBy>Admin</cp:lastModifiedBy>
  <dcterms:modified xsi:type="dcterms:W3CDTF">2014-08-26T05:45:00Z</dcterms:modified>
  <cp:revision>2</cp:revision>
  <dc:subject/>
  <dc:title/>
</cp:coreProperties>
</file>